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:le società UISP Pi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A GINNASTI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a polisportiva Casa del Popolo Metato organizza presso la palestra comunale di Arena Metato  </w:t>
      </w:r>
      <w:r>
        <w:rPr>
          <w:rFonts w:cs="Comic Sans MS" w:ascii="Comic Sans MS" w:hAnsi="Comic Sans MS"/>
          <w:b/>
          <w:bCs/>
          <w:sz w:val="28"/>
        </w:rPr>
        <w:t>la  prova finale del  trofeo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“ LA GINNASTICA PER LA UILDM</w:t>
      </w:r>
      <w:r>
        <w:rPr>
          <w:rFonts w:cs="Comic Sans MS" w:ascii="Comic Sans MS" w:hAnsi="Comic Sans MS"/>
          <w:sz w:val="28"/>
        </w:rPr>
        <w:t xml:space="preserve">” </w:t>
      </w:r>
      <w:r>
        <w:rPr>
          <w:rFonts w:cs="Comic Sans MS" w:ascii="Comic Sans MS" w:hAnsi="Comic Sans MS"/>
          <w:b/>
          <w:bCs/>
          <w:sz w:val="28"/>
          <w:u w:val="single"/>
        </w:rPr>
        <w:t>campionato provinciale pre-centri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di Ginnastica Artistica UISP il giorno  11 MARZO 201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Si prega di far pervenire le iscrizioni</w:t>
      </w:r>
      <w:r>
        <w:rPr>
          <w:b/>
          <w:bCs/>
        </w:rPr>
        <w:t xml:space="preserve"> INDEROGABLIMENTE </w:t>
      </w:r>
      <w:r>
        <w:rPr>
          <w:b/>
          <w:bCs/>
          <w:u w:val="single"/>
        </w:rPr>
        <w:t xml:space="preserve">entro il giorno </w:t>
      </w:r>
    </w:p>
    <w:p>
      <w:pPr>
        <w:pStyle w:val="TextBodyIndent"/>
        <w:rPr/>
      </w:pPr>
      <w:r>
        <w:rPr>
          <w:b/>
          <w:bCs/>
          <w:u w:val="single"/>
        </w:rPr>
        <w:t xml:space="preserve">1 MARZO 2012     </w:t>
      </w:r>
      <w:r>
        <w:rPr/>
        <w:t xml:space="preserve">via fax   al n. 050/811295 della polisportiva organizzatrice o  all'indirizzo di posta elettronica : </w:t>
      </w:r>
      <w:hyperlink r:id="rId2">
        <w:r>
          <w:rPr>
            <w:rStyle w:val="InternetLink"/>
          </w:rPr>
          <w:t>polcdpmetato@alice.it</w:t>
        </w:r>
      </w:hyperlink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si chiede di compilare il modulo d'iscrizione  al campionato (</w:t>
      </w:r>
      <w:r>
        <w:rPr>
          <w:rFonts w:cs="Comic Sans MS" w:ascii="Comic Sans MS" w:hAnsi="Comic Sans MS"/>
          <w:b/>
          <w:bCs/>
        </w:rPr>
        <w:t>MODUL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REGIONALE</w:t>
      </w:r>
      <w:r>
        <w:rPr>
          <w:rFonts w:cs="Comic Sans MS" w:ascii="Comic Sans MS" w:hAnsi="Comic Sans MS"/>
        </w:rPr>
        <w:t xml:space="preserve">), di  scrivere bene </w:t>
      </w:r>
      <w:r>
        <w:rPr>
          <w:rFonts w:cs="Comic Sans MS" w:ascii="Comic Sans MS" w:hAnsi="Comic Sans MS"/>
          <w:b/>
          <w:bCs/>
        </w:rPr>
        <w:t>nome cognome</w:t>
      </w:r>
      <w:r>
        <w:rPr>
          <w:rFonts w:cs="Comic Sans MS" w:ascii="Comic Sans MS" w:hAnsi="Comic Sans MS"/>
        </w:rPr>
        <w:t xml:space="preserve"> ,</w:t>
      </w:r>
      <w:r>
        <w:rPr>
          <w:rFonts w:cs="Comic Sans MS" w:ascii="Comic Sans MS" w:hAnsi="Comic Sans MS"/>
          <w:b/>
          <w:bCs/>
        </w:rPr>
        <w:t xml:space="preserve">data di nascita   </w:t>
      </w:r>
      <w:r>
        <w:rPr>
          <w:rFonts w:cs="Comic Sans MS" w:ascii="Comic Sans MS" w:hAnsi="Comic Sans MS"/>
        </w:rPr>
        <w:t>appartenenza alla categoria A/J/S e individuale delle ginnaste e n. tessera uisp ,inoltre comunicare il nome e  numero di telefono delle insegna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ssa d’iscrizione alla gara per ogni società è di €  16.00 e € 2.60 per ogni bamb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 società che manderanno in ritardo le iscrizioni, pagheranno una multa pari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6,00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L’ordine di lavoro sarà inviato appena sarà completo l’elenco delle società iscritt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na Metato li      22/02/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La preside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M.Cristina Gori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5" w:top="2214" w:footer="1132" w:bottom="2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</w:t>
    </w:r>
    <w:hyperlink r:id="rId1">
      <w:r>
        <w:rPr>
          <w:rStyle w:val="InternetLink"/>
          <w:rFonts w:cs="Arial" w:ascii="Arial" w:hAnsi="Arial"/>
        </w:rPr>
        <w:t xml:space="preserve">  polcdpmetato@alice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52705</wp:posOffset>
          </wp:positionV>
          <wp:extent cx="619760" cy="570230"/>
          <wp:effectExtent l="0" t="0" r="0" b="0"/>
          <wp:wrapTight wrapText="left">
            <wp:wrapPolygon edited="0">
              <wp:start x="7808" y="59"/>
              <wp:lineTo x="7377" y="152"/>
              <wp:lineTo x="7052" y="248"/>
              <wp:lineTo x="6837" y="341"/>
              <wp:lineTo x="6626" y="437"/>
              <wp:lineTo x="6301" y="530"/>
              <wp:lineTo x="6086" y="626"/>
              <wp:lineTo x="5871" y="719"/>
              <wp:lineTo x="5765" y="814"/>
              <wp:lineTo x="5550" y="907"/>
              <wp:lineTo x="5335" y="1004"/>
              <wp:lineTo x="5230" y="1096"/>
              <wp:lineTo x="5014" y="1189"/>
              <wp:lineTo x="4904" y="1285"/>
              <wp:lineTo x="4798" y="1378"/>
              <wp:lineTo x="4583" y="1474"/>
              <wp:lineTo x="4474" y="1567"/>
              <wp:lineTo x="4368" y="1663"/>
              <wp:lineTo x="4153" y="1756"/>
              <wp:lineTo x="4044" y="1851"/>
              <wp:lineTo x="3832" y="1944"/>
              <wp:lineTo x="3832" y="2040"/>
              <wp:lineTo x="3722" y="2133"/>
              <wp:lineTo x="3617" y="2230"/>
              <wp:lineTo x="3507" y="2322"/>
              <wp:lineTo x="3402" y="2415"/>
              <wp:lineTo x="3187" y="2511"/>
              <wp:lineTo x="3077" y="2604"/>
              <wp:lineTo x="2972" y="2699"/>
              <wp:lineTo x="2972" y="2792"/>
              <wp:lineTo x="2862" y="2888"/>
              <wp:lineTo x="2756" y="2981"/>
              <wp:lineTo x="2646" y="3077"/>
              <wp:lineTo x="2540" y="3170"/>
              <wp:lineTo x="2435" y="3266"/>
              <wp:lineTo x="2435" y="3359"/>
              <wp:lineTo x="2325" y="3454"/>
              <wp:lineTo x="2220" y="3547"/>
              <wp:lineTo x="2110" y="3641"/>
              <wp:lineTo x="2110" y="3736"/>
              <wp:lineTo x="2005" y="3829"/>
              <wp:lineTo x="2005" y="3925"/>
              <wp:lineTo x="1895" y="4018"/>
              <wp:lineTo x="1790" y="4114"/>
              <wp:lineTo x="1680" y="4207"/>
              <wp:lineTo x="1680" y="4303"/>
              <wp:lineTo x="1575" y="4396"/>
              <wp:lineTo x="1575" y="4491"/>
              <wp:lineTo x="1464" y="4584"/>
              <wp:lineTo x="1464" y="4680"/>
              <wp:lineTo x="1359" y="4773"/>
              <wp:lineTo x="1249" y="4866"/>
              <wp:lineTo x="1144" y="4962"/>
              <wp:lineTo x="1144" y="5055"/>
              <wp:lineTo x="1144" y="5151"/>
              <wp:lineTo x="1038" y="5244"/>
              <wp:lineTo x="1038" y="5339"/>
              <wp:lineTo x="1038" y="5432"/>
              <wp:lineTo x="929" y="5528"/>
              <wp:lineTo x="929" y="5621"/>
              <wp:lineTo x="823" y="5717"/>
              <wp:lineTo x="823" y="5810"/>
              <wp:lineTo x="714" y="5906"/>
              <wp:lineTo x="714" y="5999"/>
              <wp:lineTo x="714" y="6091"/>
              <wp:lineTo x="608" y="6187"/>
              <wp:lineTo x="608" y="6281"/>
              <wp:lineTo x="498" y="6376"/>
              <wp:lineTo x="393" y="6469"/>
              <wp:lineTo x="393" y="6565"/>
              <wp:lineTo x="393" y="6658"/>
              <wp:lineTo x="393" y="6754"/>
              <wp:lineTo x="393" y="6847"/>
              <wp:lineTo x="282" y="6943"/>
              <wp:lineTo x="282" y="7036"/>
              <wp:lineTo x="282" y="7131"/>
              <wp:lineTo x="177" y="7224"/>
              <wp:lineTo x="177" y="7316"/>
              <wp:lineTo x="177" y="7413"/>
              <wp:lineTo x="177" y="7505"/>
              <wp:lineTo x="67" y="7602"/>
              <wp:lineTo x="67" y="7695"/>
              <wp:lineTo x="67" y="7791"/>
              <wp:lineTo x="67" y="7884"/>
              <wp:lineTo x="-38" y="7979"/>
              <wp:lineTo x="-38" y="8072"/>
              <wp:lineTo x="-38" y="8168"/>
              <wp:lineTo x="-38" y="8261"/>
              <wp:lineTo x="-38" y="8353"/>
              <wp:lineTo x="-38" y="8450"/>
              <wp:lineTo x="-38" y="8542"/>
              <wp:lineTo x="-38" y="8639"/>
              <wp:lineTo x="-38" y="8731"/>
              <wp:lineTo x="-38" y="8828"/>
              <wp:lineTo x="67" y="8921"/>
              <wp:lineTo x="67" y="9016"/>
              <wp:lineTo x="67" y="9109"/>
              <wp:lineTo x="67" y="9205"/>
              <wp:lineTo x="-38" y="9298"/>
              <wp:lineTo x="-38" y="9394"/>
              <wp:lineTo x="-38" y="9487"/>
              <wp:lineTo x="-38" y="9579"/>
              <wp:lineTo x="-38" y="9676"/>
              <wp:lineTo x="-38" y="9768"/>
              <wp:lineTo x="-38" y="9864"/>
              <wp:lineTo x="-38" y="9956"/>
              <wp:lineTo x="-38" y="10053"/>
              <wp:lineTo x="-38" y="10145"/>
              <wp:lineTo x="-38" y="10242"/>
              <wp:lineTo x="-38" y="10335"/>
              <wp:lineTo x="-38" y="10431"/>
              <wp:lineTo x="-38" y="10524"/>
              <wp:lineTo x="-38" y="10619"/>
              <wp:lineTo x="-38" y="10712"/>
              <wp:lineTo x="-38" y="10805"/>
              <wp:lineTo x="-38" y="10901"/>
              <wp:lineTo x="-38" y="10993"/>
              <wp:lineTo x="-38" y="11090"/>
              <wp:lineTo x="-38" y="11182"/>
              <wp:lineTo x="-38" y="11279"/>
              <wp:lineTo x="-38" y="11371"/>
              <wp:lineTo x="-38" y="11468"/>
              <wp:lineTo x="-38" y="11560"/>
              <wp:lineTo x="-38" y="11656"/>
              <wp:lineTo x="67" y="11749"/>
              <wp:lineTo x="67" y="11845"/>
              <wp:lineTo x="67" y="11938"/>
              <wp:lineTo x="67" y="12030"/>
              <wp:lineTo x="-38" y="12127"/>
              <wp:lineTo x="-38" y="12219"/>
              <wp:lineTo x="-38" y="12316"/>
              <wp:lineTo x="-38" y="12408"/>
              <wp:lineTo x="-38" y="12504"/>
              <wp:lineTo x="-38" y="12596"/>
              <wp:lineTo x="-38" y="12693"/>
              <wp:lineTo x="-38" y="12785"/>
              <wp:lineTo x="-38" y="12882"/>
              <wp:lineTo x="-38" y="12975"/>
              <wp:lineTo x="67" y="13071"/>
              <wp:lineTo x="67" y="13164"/>
              <wp:lineTo x="67" y="13256"/>
              <wp:lineTo x="67" y="13352"/>
              <wp:lineTo x="177" y="13445"/>
              <wp:lineTo x="177" y="13541"/>
              <wp:lineTo x="177" y="13633"/>
              <wp:lineTo x="177" y="13730"/>
              <wp:lineTo x="282" y="13822"/>
              <wp:lineTo x="282" y="13919"/>
              <wp:lineTo x="282" y="14011"/>
              <wp:lineTo x="393" y="14108"/>
              <wp:lineTo x="393" y="14200"/>
              <wp:lineTo x="393" y="14296"/>
              <wp:lineTo x="498" y="14389"/>
              <wp:lineTo x="498" y="14481"/>
              <wp:lineTo x="498" y="14578"/>
              <wp:lineTo x="498" y="14670"/>
              <wp:lineTo x="608" y="14767"/>
              <wp:lineTo x="608" y="14859"/>
              <wp:lineTo x="714" y="14956"/>
              <wp:lineTo x="714" y="15048"/>
              <wp:lineTo x="714" y="15144"/>
              <wp:lineTo x="823" y="15236"/>
              <wp:lineTo x="929" y="15333"/>
              <wp:lineTo x="929" y="15425"/>
              <wp:lineTo x="929" y="15518"/>
              <wp:lineTo x="1038" y="15614"/>
              <wp:lineTo x="1038" y="15707"/>
              <wp:lineTo x="1144" y="15804"/>
              <wp:lineTo x="1144" y="15896"/>
              <wp:lineTo x="1249" y="15993"/>
              <wp:lineTo x="1249" y="16085"/>
              <wp:lineTo x="1249" y="16181"/>
              <wp:lineTo x="1359" y="16273"/>
              <wp:lineTo x="1464" y="16370"/>
              <wp:lineTo x="1464" y="16462"/>
              <wp:lineTo x="1575" y="16559"/>
              <wp:lineTo x="1680" y="16651"/>
              <wp:lineTo x="1680" y="16744"/>
              <wp:lineTo x="1790" y="16840"/>
              <wp:lineTo x="1895" y="16933"/>
              <wp:lineTo x="1895" y="17029"/>
              <wp:lineTo x="2005" y="17121"/>
              <wp:lineTo x="2110" y="17218"/>
              <wp:lineTo x="2110" y="17310"/>
              <wp:lineTo x="2220" y="17407"/>
              <wp:lineTo x="2325" y="17499"/>
              <wp:lineTo x="2325" y="17596"/>
              <wp:lineTo x="2435" y="17688"/>
              <wp:lineTo x="2540" y="17784"/>
              <wp:lineTo x="2646" y="17876"/>
              <wp:lineTo x="2756" y="17970"/>
              <wp:lineTo x="2862" y="18065"/>
              <wp:lineTo x="2862" y="18158"/>
              <wp:lineTo x="2972" y="18254"/>
              <wp:lineTo x="3077" y="18347"/>
              <wp:lineTo x="3187" y="18444"/>
              <wp:lineTo x="3292" y="18536"/>
              <wp:lineTo x="3402" y="18633"/>
              <wp:lineTo x="3507" y="18725"/>
              <wp:lineTo x="3617" y="18821"/>
              <wp:lineTo x="3722" y="18913"/>
              <wp:lineTo x="3832" y="19010"/>
              <wp:lineTo x="3937" y="19102"/>
              <wp:lineTo x="4153" y="19195"/>
              <wp:lineTo x="4259" y="19291"/>
              <wp:lineTo x="4368" y="19384"/>
              <wp:lineTo x="4583" y="19480"/>
              <wp:lineTo x="4689" y="19573"/>
              <wp:lineTo x="4798" y="19669"/>
              <wp:lineTo x="4904" y="19761"/>
              <wp:lineTo x="5119" y="19858"/>
              <wp:lineTo x="5335" y="19950"/>
              <wp:lineTo x="5441" y="20047"/>
              <wp:lineTo x="5550" y="20139"/>
              <wp:lineTo x="5871" y="20236"/>
              <wp:lineTo x="6086" y="20328"/>
              <wp:lineTo x="6195" y="20421"/>
              <wp:lineTo x="6517" y="20516"/>
              <wp:lineTo x="6626" y="20610"/>
              <wp:lineTo x="6947" y="20705"/>
              <wp:lineTo x="7268" y="20798"/>
              <wp:lineTo x="7593" y="20894"/>
              <wp:lineTo x="8019" y="20987"/>
              <wp:lineTo x="8449" y="21084"/>
              <wp:lineTo x="8990" y="21176"/>
              <wp:lineTo x="10172" y="21273"/>
              <wp:lineTo x="10922" y="21273"/>
              <wp:lineTo x="11784" y="21176"/>
              <wp:lineTo x="12426" y="21084"/>
              <wp:lineTo x="12856" y="20987"/>
              <wp:lineTo x="13286" y="20894"/>
              <wp:lineTo x="13606" y="20798"/>
              <wp:lineTo x="13823" y="20705"/>
              <wp:lineTo x="14147" y="20610"/>
              <wp:lineTo x="14468" y="20516"/>
              <wp:lineTo x="14577" y="20421"/>
              <wp:lineTo x="14788" y="20328"/>
              <wp:lineTo x="15004" y="20236"/>
              <wp:lineTo x="15219" y="20139"/>
              <wp:lineTo x="15434" y="20047"/>
              <wp:lineTo x="15544" y="19950"/>
              <wp:lineTo x="15759" y="19858"/>
              <wp:lineTo x="15864" y="19761"/>
              <wp:lineTo x="16081" y="19669"/>
              <wp:lineTo x="16186" y="19573"/>
              <wp:lineTo x="16296" y="19480"/>
              <wp:lineTo x="16511" y="19384"/>
              <wp:lineTo x="16616" y="19291"/>
              <wp:lineTo x="16726" y="19195"/>
              <wp:lineTo x="16831" y="19102"/>
              <wp:lineTo x="17046" y="19010"/>
              <wp:lineTo x="17046" y="18913"/>
              <wp:lineTo x="17262" y="18821"/>
              <wp:lineTo x="17372" y="18725"/>
              <wp:lineTo x="17372" y="18633"/>
              <wp:lineTo x="17477" y="18536"/>
              <wp:lineTo x="17692" y="18444"/>
              <wp:lineTo x="17798" y="18347"/>
              <wp:lineTo x="17907" y="18254"/>
              <wp:lineTo x="17907" y="18158"/>
              <wp:lineTo x="18013" y="18065"/>
              <wp:lineTo x="18123" y="17970"/>
              <wp:lineTo x="18228" y="17876"/>
              <wp:lineTo x="18338" y="17784"/>
              <wp:lineTo x="18338" y="17688"/>
              <wp:lineTo x="18444" y="17596"/>
              <wp:lineTo x="18554" y="17499"/>
              <wp:lineTo x="18659" y="17407"/>
              <wp:lineTo x="18769" y="17310"/>
              <wp:lineTo x="18769" y="17218"/>
              <wp:lineTo x="18874" y="17121"/>
              <wp:lineTo x="18980" y="17029"/>
              <wp:lineTo x="18980" y="16933"/>
              <wp:lineTo x="19089" y="16840"/>
              <wp:lineTo x="19195" y="16744"/>
              <wp:lineTo x="19195" y="16651"/>
              <wp:lineTo x="19304" y="16559"/>
              <wp:lineTo x="19304" y="16462"/>
              <wp:lineTo x="19410" y="16370"/>
              <wp:lineTo x="19519" y="16273"/>
              <wp:lineTo x="19519" y="16181"/>
              <wp:lineTo x="19625" y="16085"/>
              <wp:lineTo x="19625" y="15993"/>
              <wp:lineTo x="19735" y="15896"/>
              <wp:lineTo x="19735" y="15804"/>
              <wp:lineTo x="19841" y="15707"/>
              <wp:lineTo x="19841" y="15614"/>
              <wp:lineTo x="19841" y="15518"/>
              <wp:lineTo x="19950" y="15425"/>
              <wp:lineTo x="19950" y="15333"/>
              <wp:lineTo x="20056" y="15236"/>
              <wp:lineTo x="20056" y="15144"/>
              <wp:lineTo x="20165" y="15048"/>
              <wp:lineTo x="20165" y="14956"/>
              <wp:lineTo x="20165" y="14859"/>
              <wp:lineTo x="20271" y="14767"/>
              <wp:lineTo x="20271" y="14670"/>
              <wp:lineTo x="20377" y="14578"/>
              <wp:lineTo x="20377" y="14481"/>
              <wp:lineTo x="20377" y="14389"/>
              <wp:lineTo x="20486" y="14296"/>
              <wp:lineTo x="20486" y="14200"/>
              <wp:lineTo x="20486" y="14108"/>
              <wp:lineTo x="20592" y="14011"/>
              <wp:lineTo x="20592" y="13919"/>
              <wp:lineTo x="20592" y="13822"/>
              <wp:lineTo x="20701" y="13730"/>
              <wp:lineTo x="20701" y="13633"/>
              <wp:lineTo x="20701" y="13541"/>
              <wp:lineTo x="20701" y="13445"/>
              <wp:lineTo x="20701" y="13352"/>
              <wp:lineTo x="20807" y="13256"/>
              <wp:lineTo x="20807" y="13164"/>
              <wp:lineTo x="20807" y="13071"/>
              <wp:lineTo x="20807" y="12975"/>
              <wp:lineTo x="20917" y="12882"/>
              <wp:lineTo x="20917" y="12785"/>
              <wp:lineTo x="20917" y="12693"/>
              <wp:lineTo x="20917" y="12596"/>
              <wp:lineTo x="20917" y="12504"/>
              <wp:lineTo x="20917" y="12408"/>
              <wp:lineTo x="21023" y="12316"/>
              <wp:lineTo x="21023" y="12219"/>
              <wp:lineTo x="21023" y="12127"/>
              <wp:lineTo x="21023" y="12030"/>
              <wp:lineTo x="21023" y="11938"/>
              <wp:lineTo x="21023" y="11845"/>
              <wp:lineTo x="21023" y="11749"/>
              <wp:lineTo x="21023" y="11656"/>
              <wp:lineTo x="21023" y="11560"/>
              <wp:lineTo x="21132" y="11468"/>
              <wp:lineTo x="21132" y="11371"/>
              <wp:lineTo x="21132" y="11279"/>
              <wp:lineTo x="21132" y="11182"/>
              <wp:lineTo x="21132" y="11090"/>
              <wp:lineTo x="21132" y="10993"/>
              <wp:lineTo x="21132" y="10901"/>
              <wp:lineTo x="21132" y="10805"/>
              <wp:lineTo x="21132" y="10712"/>
              <wp:lineTo x="21132" y="10619"/>
              <wp:lineTo x="21132" y="10524"/>
              <wp:lineTo x="21132" y="10431"/>
              <wp:lineTo x="21132" y="10335"/>
              <wp:lineTo x="21132" y="10242"/>
              <wp:lineTo x="21132" y="10145"/>
              <wp:lineTo x="21132" y="10053"/>
              <wp:lineTo x="21132" y="9956"/>
              <wp:lineTo x="21132" y="9864"/>
              <wp:lineTo x="21132" y="9768"/>
              <wp:lineTo x="21132" y="9676"/>
              <wp:lineTo x="21132" y="9579"/>
              <wp:lineTo x="21023" y="9487"/>
              <wp:lineTo x="21023" y="9394"/>
              <wp:lineTo x="21023" y="9298"/>
              <wp:lineTo x="21023" y="9205"/>
              <wp:lineTo x="21023" y="9109"/>
              <wp:lineTo x="21023" y="9016"/>
              <wp:lineTo x="21023" y="8921"/>
              <wp:lineTo x="21023" y="8828"/>
              <wp:lineTo x="21023" y="8731"/>
              <wp:lineTo x="21023" y="8639"/>
              <wp:lineTo x="20917" y="8542"/>
              <wp:lineTo x="20917" y="8450"/>
              <wp:lineTo x="20917" y="8353"/>
              <wp:lineTo x="20917" y="8261"/>
              <wp:lineTo x="20917" y="8168"/>
              <wp:lineTo x="20807" y="8072"/>
              <wp:lineTo x="20807" y="7979"/>
              <wp:lineTo x="20807" y="7884"/>
              <wp:lineTo x="20807" y="7791"/>
              <wp:lineTo x="20807" y="7695"/>
              <wp:lineTo x="20701" y="7602"/>
              <wp:lineTo x="20701" y="7505"/>
              <wp:lineTo x="20701" y="7413"/>
              <wp:lineTo x="20701" y="7316"/>
              <wp:lineTo x="20701" y="7224"/>
              <wp:lineTo x="20592" y="7131"/>
              <wp:lineTo x="20592" y="7036"/>
              <wp:lineTo x="20592" y="6943"/>
              <wp:lineTo x="20486" y="6847"/>
              <wp:lineTo x="20486" y="6754"/>
              <wp:lineTo x="20486" y="6658"/>
              <wp:lineTo x="20377" y="6565"/>
              <wp:lineTo x="20377" y="6469"/>
              <wp:lineTo x="20271" y="6376"/>
              <wp:lineTo x="20271" y="6281"/>
              <wp:lineTo x="20271" y="6187"/>
              <wp:lineTo x="20165" y="6091"/>
              <wp:lineTo x="20165" y="5999"/>
              <wp:lineTo x="20056" y="5906"/>
              <wp:lineTo x="20056" y="5810"/>
              <wp:lineTo x="20056" y="5717"/>
              <wp:lineTo x="19950" y="5621"/>
              <wp:lineTo x="19950" y="5528"/>
              <wp:lineTo x="19841" y="5432"/>
              <wp:lineTo x="19841" y="5339"/>
              <wp:lineTo x="19841" y="5244"/>
              <wp:lineTo x="19735" y="5151"/>
              <wp:lineTo x="19625" y="5055"/>
              <wp:lineTo x="19625" y="4962"/>
              <wp:lineTo x="19519" y="4866"/>
              <wp:lineTo x="19519" y="4773"/>
              <wp:lineTo x="19410" y="4680"/>
              <wp:lineTo x="19410" y="4584"/>
              <wp:lineTo x="19304" y="4491"/>
              <wp:lineTo x="19195" y="4396"/>
              <wp:lineTo x="19195" y="4303"/>
              <wp:lineTo x="19089" y="4207"/>
              <wp:lineTo x="19089" y="4114"/>
              <wp:lineTo x="18980" y="4018"/>
              <wp:lineTo x="18980" y="3925"/>
              <wp:lineTo x="18874" y="3829"/>
              <wp:lineTo x="18769" y="3736"/>
              <wp:lineTo x="18659" y="3641"/>
              <wp:lineTo x="18659" y="3547"/>
              <wp:lineTo x="18444" y="3454"/>
              <wp:lineTo x="18444" y="3359"/>
              <wp:lineTo x="18338" y="3266"/>
              <wp:lineTo x="18228" y="3170"/>
              <wp:lineTo x="18123" y="3077"/>
              <wp:lineTo x="18123" y="2981"/>
              <wp:lineTo x="18013" y="2888"/>
              <wp:lineTo x="17907" y="2792"/>
              <wp:lineTo x="17798" y="2699"/>
              <wp:lineTo x="17692" y="2604"/>
              <wp:lineTo x="17583" y="2511"/>
              <wp:lineTo x="17477" y="2415"/>
              <wp:lineTo x="17372" y="2322"/>
              <wp:lineTo x="17262" y="2230"/>
              <wp:lineTo x="17156" y="2133"/>
              <wp:lineTo x="17046" y="2040"/>
              <wp:lineTo x="16941" y="1944"/>
              <wp:lineTo x="16831" y="1851"/>
              <wp:lineTo x="16726" y="1756"/>
              <wp:lineTo x="16511" y="1663"/>
              <wp:lineTo x="16401" y="1567"/>
              <wp:lineTo x="16296" y="1474"/>
              <wp:lineTo x="16186" y="1378"/>
              <wp:lineTo x="15974" y="1285"/>
              <wp:lineTo x="15864" y="1189"/>
              <wp:lineTo x="15649" y="1096"/>
              <wp:lineTo x="15544" y="1004"/>
              <wp:lineTo x="15329" y="907"/>
              <wp:lineTo x="15114" y="814"/>
              <wp:lineTo x="15004" y="719"/>
              <wp:lineTo x="14788" y="626"/>
              <wp:lineTo x="14577" y="530"/>
              <wp:lineTo x="14253" y="437"/>
              <wp:lineTo x="14038" y="341"/>
              <wp:lineTo x="13717" y="248"/>
              <wp:lineTo x="13395" y="152"/>
              <wp:lineTo x="13071" y="59"/>
              <wp:lineTo x="7808" y="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86730</wp:posOffset>
          </wp:positionH>
          <wp:positionV relativeFrom="paragraph">
            <wp:posOffset>-49530</wp:posOffset>
          </wp:positionV>
          <wp:extent cx="528320" cy="8648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2" r="-2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utami" w:hAnsi="Gautami" w:cs="Gautami"/>
        <w:color w:val="FF0000"/>
      </w:rPr>
    </w:pPr>
    <w:r>
      <w:rPr>
        <w:rFonts w:cs="Gautami" w:ascii="Gautami" w:hAnsi="Gautami"/>
        <w:color w:val="FF0000"/>
      </w:rPr>
      <w:t>Polisportiva Casa del Popolo Metato</w:t>
    </w:r>
  </w:p>
  <w:p>
    <w:pPr>
      <w:pStyle w:val="Header"/>
      <w:jc w:val="center"/>
      <w:rPr>
        <w:rFonts w:ascii="Gautami" w:hAnsi="Gautami" w:cs="Gautami"/>
        <w:b/>
        <w:b/>
        <w:bCs/>
        <w:color w:val="FF0000"/>
        <w:sz w:val="20"/>
        <w:szCs w:val="20"/>
      </w:rPr>
    </w:pPr>
    <w:r>
      <w:rPr>
        <w:rFonts w:cs="Gautami" w:ascii="Gautami" w:hAnsi="Gautami"/>
        <w:b/>
        <w:bCs/>
        <w:color w:val="FF0000"/>
        <w:sz w:val="20"/>
        <w:szCs w:val="20"/>
      </w:rPr>
      <w:t>Sezione Ginnastica Artistica</w:t>
    </w:r>
  </w:p>
  <w:p>
    <w:pPr>
      <w:pStyle w:val="Header"/>
      <w:jc w:val="center"/>
      <w:rPr>
        <w:rFonts w:ascii="Gautami" w:hAnsi="Gautami" w:cs="Gautami"/>
        <w:b/>
        <w:b/>
        <w:bCs/>
        <w:color w:val="000000"/>
        <w:sz w:val="20"/>
        <w:szCs w:val="20"/>
      </w:rPr>
    </w:pPr>
    <w:r>
      <w:rPr>
        <w:rFonts w:cs="Gautami" w:ascii="Gautami" w:hAnsi="Gautami"/>
        <w:b/>
        <w:bCs/>
        <w:color w:val="000000"/>
        <w:sz w:val="20"/>
        <w:szCs w:val="20"/>
      </w:rPr>
      <w:t>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dpmetat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olcasadelpopolo-met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30:00Z</dcterms:created>
  <dc:creator>Polisportiva Casa del popolo Me</dc:creator>
  <dc:description/>
  <dc:language>en-US</dc:language>
  <cp:lastModifiedBy>TesseramentoPisa</cp:lastModifiedBy>
  <cp:lastPrinted>2012-01-30T19:40:00Z</cp:lastPrinted>
  <dcterms:modified xsi:type="dcterms:W3CDTF">2012-02-23T15:30:00Z</dcterms:modified>
  <cp:revision>2</cp:revision>
  <dc:subject/>
  <dc:title/>
</cp:coreProperties>
</file>